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2-2203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5-004793-3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5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 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Зубарева Олега Владимировича, * года рождения, уроженца *, гражданина Российской Федерации, работающего генеральным директором ООО «ЗСК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5 </w:t>
      </w:r>
      <w:r>
        <w:rPr>
          <w:color w:val="000000"/>
          <w:sz w:val="28"/>
          <w:szCs w:val="28"/>
        </w:rPr>
        <w:t>Зубарев О.В., являясь должностным лицом – генеральным директором ООО «ЗСК», находящегося по адресу: ХМАО-Югра г.Нягань,      3 микрорайон, дом 20, квартира 53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12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Зубарев О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Зубарева О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Зубарева О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</w:t>
      </w:r>
      <w:r>
        <w:rPr>
          <w:sz w:val="28"/>
          <w:szCs w:val="28"/>
          <w:lang w:val="ru-RU"/>
        </w:rPr>
        <w:t xml:space="preserve">обязаны </w:t>
      </w:r>
      <w:r>
        <w:rPr>
          <w:sz w:val="28"/>
          <w:szCs w:val="28"/>
        </w:rPr>
        <w:t xml:space="preserve">представлять в налоговый </w:t>
      </w:r>
      <w:r>
        <w:rPr>
          <w:sz w:val="28"/>
          <w:szCs w:val="28"/>
          <w:lang w:val="ru-RU"/>
        </w:rPr>
        <w:t>орган по месту учета налоговые декларации по налогу на прибыль в срок не позднее 25-го марта года, следующего за истекшим налоговым периодом (год)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ким образом, налоговая декларация по налогу на прибыль за 12 месяцев 2024 года должна быть предоставлена должностным лицом </w:t>
      </w:r>
      <w:r>
        <w:rPr>
          <w:sz w:val="28"/>
          <w:szCs w:val="28"/>
        </w:rPr>
        <w:t>Зубар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.В</w:t>
      </w:r>
      <w:r>
        <w:rPr>
          <w:sz w:val="28"/>
          <w:szCs w:val="28"/>
          <w:lang w:val="ru-RU"/>
        </w:rPr>
        <w:t>. в ИФНС России № 2 по ХМАО-Югре не позднее 25.03.2025. В нарушение этого, налогоплательщик 25.04.2025 представил налоговую декларацию по налогу на прибыль за 12 месяцев 2024 год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Зубар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910Ю об административном правонарушении                                                    от 14.07.2025, в котором изложены обстоятельства совершения                </w:t>
      </w:r>
      <w:r>
        <w:rPr>
          <w:sz w:val="28"/>
          <w:szCs w:val="28"/>
        </w:rPr>
        <w:t>Зубар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  <w:lang w:val="ru-RU"/>
        </w:rPr>
        <w:t xml:space="preserve">декларация по налогу на прибыль за 12 месяцев 2024 </w:t>
      </w:r>
      <w:r>
        <w:rPr>
          <w:color w:val="000000"/>
          <w:sz w:val="28"/>
          <w:szCs w:val="28"/>
        </w:rPr>
        <w:t>года поступ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электронной форме 25.04.2025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ыпиской из Единого государственного реестра юридических лиц от 10.07.2025, согласно которой руководителем </w:t>
      </w:r>
      <w:r>
        <w:rPr>
          <w:color w:val="000000"/>
          <w:sz w:val="28"/>
          <w:szCs w:val="28"/>
        </w:rPr>
        <w:t>ООО «ЗСК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Зубарев О.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Зубар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Зубар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Зубар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Зубарева Олег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